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ведующему МАДОУ ЦРР д/с № 94</w:t>
            </w:r>
          </w:p>
          <w:p>
            <w:pPr>
              <w:pStyle w:val="Normal"/>
              <w:rPr/>
            </w:pPr>
            <w:r>
              <w:rPr/>
              <w:t>О.А.Шевчук</w:t>
            </w:r>
          </w:p>
          <w:p>
            <w:pPr>
              <w:pStyle w:val="Normal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>(полностью ФИО  родителя (законного представителя)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Прошу зачислить моего ребенка 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полностью ФИО ребенк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униципальное автономное дошкольное образовательное учреждение города Калининграда центр развития ребенка - детский сад № 94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рождения ребенка «___» ________________ 20____ г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рождения ребенка 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ители (законные представители)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Мать: 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12"/>
          <w:szCs w:val="12"/>
        </w:rPr>
        <w:t>(ФИО, телефон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Отец: 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12"/>
          <w:szCs w:val="12"/>
        </w:rPr>
        <w:t>(ФИО, телефон)</w:t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Адрес места жительства ребенка, его родителей (законных представителей) с указанием фактического места жительства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заявлению прилагаются следующие документы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карта из детской поликлиники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рождении ребенка (2 экземпляр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паспорта (фото и прописка) одного из родителей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ение по образовательным программам дошкольного образования осуществляется на русском языке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С Уставом, лицензией на право ведения образовательной деятельности, локальными нормативными актами учреждения, Положением о предоставлении льгот ознакомлен (а)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__________________ /________________/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«____» ____________________ 20___ г.</w:t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4:00Z</dcterms:created>
  <dc:creator>Admin</dc:creator>
  <dc:description/>
  <cp:keywords/>
  <dc:language>en-US</dc:language>
  <cp:lastModifiedBy>User</cp:lastModifiedBy>
  <cp:lastPrinted>2018-06-26T12:20:00Z</cp:lastPrinted>
  <dcterms:modified xsi:type="dcterms:W3CDTF">2019-06-11T11:54:00Z</dcterms:modified>
  <cp:revision>33</cp:revision>
  <dc:subject/>
  <dc:title/>
</cp:coreProperties>
</file>